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Joe Gillot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407) 421 859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joe@joegillotti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joegillotti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oftware Developer, Web Developer, and Unix System Administrator with expertise ranging from developing custom web applications to maintaining high traffic Linux clusters and automation system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mmary of qualification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intaining interactive web applications in PHP/Javascript using HTML5/xHTML/C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riting/maintaining programs/scripts written in Python/Perl/PHP/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iguring and administrating servers running Linux/FreeBSD/OpenBSD and high availability clus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iguring Unix services: Apache/nginx/MySQL/OpenLDAP/Bind9/PHP-FPM/DRBD/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iguring Linux virtualization tools: OpenVZ, KVM, Xen, VirtualBox, LX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iguring Unix networking/firewalls using iptables/p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figuring services for networking protocols such as: HTTP, FTP, SSH, SMTP, IMAP, POP3, DNS, NFS, iSCSI, TFTP, DHCP, others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AL EXPERIEN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ssociate, Site Reliability Engine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http://linkedin.com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ountain View, California (January 2014 - Present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grammer/Sysad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Gentlemen &amp; Scholar Game Hosting (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http://gshost.us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rlando, Florida (June 2012 – prese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ering and configuring servers running Debian Linux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Python daemon that stops/restarts/monitors running game servers, such as KAG, Soldat, and Minecraf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various backend shell scripts in bash and Python to automate maintenance tasks such as pruning expired game servers as well as updating them to newer version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completely automated PHP backend for management site that allows clients to sign up and manage their rented servers as well as pay invo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Javascript aspect of front end for interactive management of game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PHP tools from scratch to interface with Recaptcha, and Paypal/Authorize.net's merchant A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figuring Linux services such as bind/memcache/nginx/php-fpm/OpenVPN/pure-ftpd/MySQL/Postfix/Dovec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olunteer Programmer/Sysad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ranshuman Design (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http://thd.vg/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Telecommuting from Orlando, Florida (2009 – prese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ing and maintaining the Soldat lobby server (Google G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figuring Mercurial and Subversion source code repositor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guring web servers as well as other Daemons across Ubuntu Linux serv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rd-coded functionality into SMF and Mantis to provide for LDAP authent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xing bugs in Soldat and the Soldat Server (Delph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iting custom theme for Soldat Forums (HTML/CSS/PHP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r. System Integration Engine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u w:val="none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</w:rPr>
          <w:t>http://hostdime.com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>Maitland, Florida (May 2012 – December 2013)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ering servers running CentOS Linux and FreeBSD/OpenBS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and maintaining internal coding projects for system automation and backups using Python, Perl, and Ba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and maintaining company websites utilizing PHP/MySQL/Zend using source code tools such as Arcanist, Propel, G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iting automated systems, including a system for deploying servers with Linux soft-raid (mdadm) in Pyth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ing/maintaining load-balanced http/dns/mail clusters using IPVS/Keepalived/iptables &amp; relayd/p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ing Linux services such as apache httpd, tfpd, dhcpd, samba, pure-ftpd, slapd, nginx, php-fpm, SCST, named, postf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iling and installing various Linux programs from sou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ing CentOS servers for virtualization technologies such as OpenVZ, KVM, and X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ng windows imaging deployments using Syspr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ilding/upgrading Supermicro and Tyan rack-mounted serv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ing Adaptec/3Ware raid cards as well as Linux software R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ing an understanding of the various RAID lev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gure MySQL replic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erver Analyst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HostDime.co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rlando, Florida (June 2011 - May 2012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ed web hosting clients via support tickets, livechats, and ca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xed issues on thousands of servers running CentOS/cPan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d the Linux services apache/named/pure-ftpd/cPan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School Diploma, Winter Park High, class of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AL AFFILIATIONS AND NETWORK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shuman Design Staff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thd.vg/people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nkedIn: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ttp://www.linkedin.com/profile/view?id=10197426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joegillotti.com" TargetMode="External"/><Relationship Id="rId3" Type="http://schemas.openxmlformats.org/officeDocument/2006/relationships/hyperlink" Target="http://www.joegillotti.com/" TargetMode="External"/><Relationship Id="rId4" Type="http://schemas.openxmlformats.org/officeDocument/2006/relationships/hyperlink" Target="http://linkedin.com/" TargetMode="External"/><Relationship Id="rId5" Type="http://schemas.openxmlformats.org/officeDocument/2006/relationships/hyperlink" Target="http://gshost.us/" TargetMode="External"/><Relationship Id="rId6" Type="http://schemas.openxmlformats.org/officeDocument/2006/relationships/hyperlink" Target="http://thd.vg/" TargetMode="External"/><Relationship Id="rId7" Type="http://schemas.openxmlformats.org/officeDocument/2006/relationships/hyperlink" Target="http://hostdime.com/" TargetMode="External"/><Relationship Id="rId8" Type="http://schemas.openxmlformats.org/officeDocument/2006/relationships/hyperlink" Target="http://thd.vg/people" TargetMode="External"/><Relationship Id="rId9" Type="http://schemas.openxmlformats.org/officeDocument/2006/relationships/hyperlink" Target="http://www.linkedin.com/profile/view?id=101974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19:00Z</dcterms:created>
  <dc:creator>susana</dc:creator>
  <dc:description/>
  <dc:language>en-US</dc:language>
  <cp:lastModifiedBy>susana</cp:lastModifiedBy>
  <dcterms:modified xsi:type="dcterms:W3CDTF">2013-08-12T00:19:00Z</dcterms:modified>
  <cp:revision>2</cp:revision>
  <dc:subject/>
  <dc:title/>
</cp:coreProperties>
</file>